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_Hlk17798979"/>
      <w:bookmarkEnd w:id="0"/>
      <w:r>
        <w:rPr>
          <w:sz w:val="20"/>
          <w:szCs w:val="20"/>
        </w:rPr>
        <w:t xml:space="preserve">Uaktualnienie deklaracjikorzystania z wychowania przedszkolneg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rzedszkolu Publicznym Nr 32 w Tarnowi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lipcu 2021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ołując się na złożone przez Państwo dokumenty w sprawie korzystania w roku szkolnym 2020/2021prze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ko……………………………………………………………………………………………. z wychowania przedszkolnego proszę </w:t>
        <w:br/>
        <w:t>o uaktualnienie poniższych danych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godziny pobytu dziecka w przedszkolu od ………………  do ………………….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posiłków …………… tj. śniadanie, obiad, podwieczorek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) właściwe podkreślić                                                                                                                    (podpis rodziców/prawnych opiekunów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godnie z art. 6 ust. 1 lit. a i c rozporządzenia RODO (Rozporządzenie Parlamentu Europejskiego i Rady (EU) 2016/679 z dnia 27 kwietnia 2016 roku w sprawie ochrony osób fizycznych w związku z przetwarzaniem ich danych osobowych i w sprawie swobodnego przepływu takich danych oraz uchylenia dyrektywy 95/46/WE (określane jako RODO, GDPR lub Ogólne Rozporządzenie o Ochronie Danych Osobowych)(Dz. Urz. UE L 119, s. 1) tzw. RODO oraz ustawa z dnia 10 maja 2018 r. o ochronie danych osobowych (Dz. U. 2018 r. poz. 1000). wyrażam zgodę na przetwarzanie moich danych osobowych i mojego dziecka w celu realizacji korzystania z wychowania przedszkolnego w roku szkolnym 2020/2021. Administratorem Danych jest Dyrektor Przedszkola Publicznego Nr 32  w Tarnowie, ul. Długa 23 A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Dane podaję dobrowolnie, jestem świadoma/y, że przysługuje mi prawo dostępu do ich treści oraz ich poprawiani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bookmarkStart w:id="1" w:name="_Hlk520972861"/>
      <w:bookmarkEnd w:id="1"/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rodziców/prawnych opiekunów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_Hlk520972861"/>
      <w:bookmarkStart w:id="3" w:name="_Hlk520972861"/>
      <w:bookmarkEnd w:id="3"/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4" w:name="_Hlk17798979"/>
      <w:bookmarkStart w:id="5" w:name="_Hlk17798979"/>
      <w:bookmarkEnd w:id="5"/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0:00Z</dcterms:created>
  <dc:creator>przedszkole 32</dc:creator>
  <dc:description/>
  <cp:keywords/>
  <dc:language>en-US</dc:language>
  <cp:lastModifiedBy>User</cp:lastModifiedBy>
  <cp:lastPrinted>2021-03-04T14:31:00Z</cp:lastPrinted>
  <dcterms:modified xsi:type="dcterms:W3CDTF">2021-03-08T07:41:00Z</dcterms:modified>
  <cp:revision>3</cp:revision>
  <dc:subject/>
  <dc:title/>
</cp:coreProperties>
</file>